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ateri KKPI untuk tgl. 3 Pebruari 2010 untuk Pak Ag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ku utama: </w:t>
      </w:r>
    </w:p>
    <w:p>
      <w:pPr>
        <w:pStyle w:val="Normal"/>
        <w:jc w:val="both"/>
        <w:rPr/>
      </w:pPr>
      <w:r>
        <w:rPr/>
        <w:t xml:space="preserve">Harry D. Fauzi. 2007. </w:t>
      </w:r>
      <w:r>
        <w:rPr>
          <w:b/>
          <w:bCs/>
        </w:rPr>
        <w:t>Memahami Keterampilan Komputer dan Pengelolaan Informasi untuk SMK Kelas X Semua Bidang Keahlian</w:t>
      </w:r>
      <w:r>
        <w:rPr/>
        <w:t>. Bandung: ARM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nu Utama </w:t>
      </w:r>
      <w:r>
        <w:rPr/>
        <w:t xml:space="preserve">(lanjutan dari menu Insert) </w:t>
        <w:tab/>
        <w:t xml:space="preserve">=&gt; hal. 90 – 91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02"/>
        <w:gridCol w:w="486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menu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s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u w:val="single"/>
              </w:rPr>
              <w:t>o</w:t>
            </w:r>
            <w:r>
              <w:rPr/>
              <w:t>rma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  <w:r>
              <w:rPr>
                <w:u w:val="single"/>
              </w:rPr>
              <w:t>e</w:t>
            </w:r>
            <w:r>
              <w:rPr/>
              <w:t>lls   Ctrl +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gatur lebar dan tinggi se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R</w:t>
            </w:r>
            <w:r>
              <w:rPr/>
              <w:t>ow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gatur tinggi baris, menghilangkan dan menampilkan bari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C</w:t>
            </w:r>
            <w:r>
              <w:rPr/>
              <w:t>olumn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gatur lebar kolom, menghilangkan dan menampilkan kolo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  <w:r>
              <w:rPr>
                <w:u w:val="single"/>
              </w:rPr>
              <w:t>h</w:t>
            </w:r>
            <w:r>
              <w:rPr/>
              <w:t>ee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mpilkan atau menghilangkan lembar kerja, memberi nama lembar kerja, dan memberikan latar (background) pada lembar kerja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D</w:t>
            </w:r>
            <w:r>
              <w:rPr/>
              <w:t>at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1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9.5pt" filled="f" o:ole="">
                  <v:imagedata r:id="rId3" o:title=""/>
                </v:shape>
                <o:OLEObject Type="Embed" ProgID="" ShapeID="ole_rId2" DrawAspect="Content" ObjectID="_1770069274" r:id="rId2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S</w:t>
            </w:r>
            <w:r>
              <w:rPr/>
              <w:t>or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gurutkan data dari terendah sampai tertinggi atau berdasarkan alfabe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F</w:t>
            </w:r>
            <w:r>
              <w:rPr/>
              <w:t>ilter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yaringan data dalam pengolahan databa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u w:val="single"/>
              </w:rPr>
              <w:t>o</w:t>
            </w:r>
            <w:r>
              <w:rPr/>
              <w:t>rm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uat format databa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</w:t>
            </w:r>
            <w:r>
              <w:rPr>
                <w:u w:val="single"/>
              </w:rPr>
              <w:t>b</w:t>
            </w:r>
            <w:r>
              <w:rPr/>
              <w:t>total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uat penjumlahan bagian-bagian databa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</w:t>
            </w:r>
            <w:r>
              <w:rPr>
                <w:u w:val="single"/>
              </w:rPr>
              <w:t>l</w:t>
            </w:r>
            <w:r>
              <w:rPr/>
              <w:t>idation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yunting data yang diaktifkan pada databa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T</w:t>
            </w:r>
            <w:r>
              <w:rPr/>
              <w:t>abl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uat tabe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  <w:r>
              <w:rPr>
                <w:u w:val="single"/>
              </w:rPr>
              <w:t>e</w:t>
            </w:r>
            <w:r>
              <w:rPr/>
              <w:t>xt to Column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gubah teks ke dalam kolo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</w:t>
            </w:r>
            <w:r>
              <w:rPr>
                <w:u w:val="single"/>
              </w:rPr>
              <w:t>n</w:t>
            </w:r>
            <w:r>
              <w:rPr/>
              <w:t>solidat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golahan data yang menggunakan fungsi-fungsi statistik, matematik, logika, dan lain-la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G</w:t>
            </w:r>
            <w:r>
              <w:rPr/>
              <w:t>roup and Outlin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gelompokkan database berdasarkan baris atau kolo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</w:t>
            </w:r>
            <w:r>
              <w:rPr/>
              <w:t>ivotTable and PivotChart Repor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uat database dan grafik dengan memanfaatkan </w:t>
            </w:r>
            <w:r>
              <w:rPr>
                <w:u w:val="single"/>
              </w:rPr>
              <w:t>P</w:t>
            </w:r>
            <w:r>
              <w:rPr/>
              <w:t>ivotTable and PivotChar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t External </w:t>
            </w:r>
            <w:r>
              <w:rPr>
                <w:u w:val="single"/>
              </w:rPr>
              <w:t>D</w:t>
            </w:r>
            <w:r>
              <w:rPr/>
              <w:t>at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gambil data di luar aplikasi pengolahan angka</w:t>
            </w:r>
          </w:p>
        </w:tc>
      </w:tr>
    </w:tbl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ktek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gelola Sel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emindahan Penunjuk Sel (sudah dicatat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Mengatur Lebar Kolom (hal. 95 – 9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mpatkan penunjuk sel di kolom yang akan diubah lebarnya. Jika jumlah kolom yang ingin kita atur lebih dari satu, sorotlah range yang mewakili kolom-kolom tersebu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lih dan klik menu Format – Column – Width. Tampil kotak dialog:</w:t>
      </w:r>
    </w:p>
    <w:p>
      <w:pPr>
        <w:pStyle w:val="Normal"/>
        <w:ind w:left="786" w:hanging="0"/>
        <w:jc w:val="both"/>
        <w:rPr/>
      </w:pPr>
      <w:r>
        <w:rPr/>
        <w:drawing>
          <wp:inline distT="0" distB="0" distL="0" distR="0">
            <wp:extent cx="1628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da kotak isian Column width, ketilah lebar kolom yang diingink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engatur lebar kolom dengan menggunakan mou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ahkan pointer mouse pada batas kanan kolom yang akan diubah hingga tanda plus warna putih berubah menjadi tanda panah dua arah.</w:t>
      </w:r>
    </w:p>
    <w:p>
      <w:pPr>
        <w:pStyle w:val="Normal"/>
        <w:ind w:left="786" w:hanging="0"/>
        <w:jc w:val="both"/>
        <w:rPr/>
      </w:pPr>
      <w:r>
        <w:rPr/>
        <w:t>Catatan:</w:t>
      </w:r>
    </w:p>
    <w:p>
      <w:pPr>
        <w:pStyle w:val="Normal"/>
        <w:ind w:left="786" w:hanging="0"/>
        <w:jc w:val="both"/>
        <w:rPr/>
      </w:pPr>
      <w:r>
        <w:rPr/>
        <w:t>Bila ingin mengubah lebar sederet kolom, terlebih dahulu bloklah kolom yang akan diubah lebarnya, kemudian tempatkan pointer mouse ke batas kanan salah satu kolom tersebu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lik tombol kiri mouse, dan sambil terus menekan mouse geser (drag)-lah mouse hingga lebar kolom sesuai yang diinginkan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engatur lebar kolom sesuai data terpanja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ahkan pointer mouse pada batas kanan huruf kolom yang akan diubah lebarny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k dua kali pada batas kolom. Lebar kolom akan mengikuti data terpanjang yang ada pada kolom seperti terlihat pada gambar berikut in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8090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Mengatur Tinggi Bar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patkan penunjuk sel pada baris yang akan kita ubah tingginya. Jika jumlah baris yang ingin kita atur lebih dari satu, sorotlah range yang mewakili baris-baris tersebu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lih dan klik menu Format – Row – Width. Tampil kotak dialog:</w:t>
      </w:r>
    </w:p>
    <w:p>
      <w:pPr>
        <w:pStyle w:val="Normal"/>
        <w:ind w:left="786" w:hanging="0"/>
        <w:jc w:val="both"/>
        <w:rPr/>
      </w:pPr>
      <w:r>
        <w:rPr/>
        <w:drawing>
          <wp:inline distT="0" distB="0" distL="0" distR="0">
            <wp:extent cx="16573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da kotal isian Row height, ketilah tinggi barus yang diinginkan. OK</w:t>
      </w:r>
    </w:p>
    <w:p>
      <w:pPr>
        <w:pStyle w:val="Normal"/>
        <w:ind w:firstLine="720"/>
        <w:jc w:val="both"/>
        <w:rPr/>
      </w:pPr>
      <w:r>
        <w:rPr/>
        <w:t>Jika kita ingin mengubah tinggi baris dengan menggunakan mouse, ikutilah langkah-langkah sebagai beriku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Arahkan pointer mouse pada batas bawah baris yang diubah hingga tanda plus warna putih berubah menjadi tanda panah dua arah.</w:t>
      </w:r>
    </w:p>
    <w:p>
      <w:pPr>
        <w:pStyle w:val="Normal"/>
        <w:ind w:left="426" w:hanging="0"/>
        <w:jc w:val="both"/>
        <w:rPr/>
      </w:pPr>
      <w:r>
        <w:rPr/>
        <w:t>Catatan:</w:t>
      </w:r>
    </w:p>
    <w:p>
      <w:pPr>
        <w:pStyle w:val="Normal"/>
        <w:ind w:left="426" w:hanging="0"/>
        <w:jc w:val="both"/>
        <w:rPr/>
      </w:pPr>
      <w:r>
        <w:rPr/>
        <w:t>Bila ingin mengubah tinggi sederet baris, terlebih dahulu bloklah baris yang aka diubah tingginya, kemudian tempatkan pointer mouse ke batas bawah salah satu baris tersebut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lik tombol kiri mouse, dan sambil terus menekan mouse, geser (drag)-lah mouse hingga tinggi baris sesuai yang diingink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gsi Logika IF (lanjutan) =&gt; hal. 140 - 14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8725" cy="414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tentua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if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ka </w:t>
      </w:r>
      <w:r>
        <w:rPr>
          <w:b/>
          <w:bCs/>
        </w:rPr>
        <w:t>Kelas 1</w:t>
      </w:r>
      <w:r>
        <w:rPr/>
        <w:t xml:space="preserve">, maka </w:t>
      </w:r>
      <w:r>
        <w:rPr>
          <w:b/>
          <w:bCs/>
        </w:rPr>
        <w:t>Tarif</w:t>
      </w:r>
      <w:r>
        <w:rPr/>
        <w:t xml:space="preserve"> Rp 50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ka </w:t>
      </w:r>
      <w:r>
        <w:rPr>
          <w:b/>
          <w:bCs/>
        </w:rPr>
        <w:t>Kelas 2</w:t>
      </w:r>
      <w:r>
        <w:rPr/>
        <w:t xml:space="preserve">, maka </w:t>
      </w:r>
      <w:r>
        <w:rPr>
          <w:b/>
          <w:bCs/>
        </w:rPr>
        <w:t>Tarif</w:t>
      </w:r>
      <w:r>
        <w:rPr/>
        <w:t xml:space="preserve"> Rp 30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ka </w:t>
      </w:r>
      <w:r>
        <w:rPr>
          <w:b/>
          <w:bCs/>
        </w:rPr>
        <w:t>Kelas 3</w:t>
      </w:r>
      <w:r>
        <w:rPr/>
        <w:t xml:space="preserve">, maka </w:t>
      </w:r>
      <w:r>
        <w:rPr>
          <w:b/>
          <w:bCs/>
        </w:rPr>
        <w:t>Tarif</w:t>
      </w:r>
      <w:r>
        <w:rPr/>
        <w:t xml:space="preserve"> Rp 150.000</w:t>
      </w:r>
    </w:p>
    <w:p>
      <w:pPr>
        <w:pStyle w:val="Normal"/>
        <w:jc w:val="both"/>
        <w:rPr/>
      </w:pPr>
      <w:r>
        <w:rPr/>
        <w:t>Rumus  =IF(C7=1; 500000; IF(C7=2; 300000;150000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umlah Dibayar</w:t>
      </w:r>
    </w:p>
    <w:p>
      <w:pPr>
        <w:pStyle w:val="Normal"/>
        <w:jc w:val="both"/>
        <w:rPr/>
      </w:pPr>
      <w:r>
        <w:rPr/>
        <w:t>Rumus =D7*E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mlah Disk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ka </w:t>
      </w:r>
      <w:r>
        <w:rPr>
          <w:b/>
          <w:bCs/>
        </w:rPr>
        <w:t>Lama Menginap</w:t>
      </w:r>
      <w:r>
        <w:rPr/>
        <w:t xml:space="preserve"> = 1-2, maka </w:t>
      </w:r>
      <w:r>
        <w:rPr>
          <w:b/>
          <w:bCs/>
        </w:rPr>
        <w:t>Diskon</w:t>
      </w:r>
      <w:r>
        <w:rPr/>
        <w:t xml:space="preserve"> = 5% * </w:t>
      </w:r>
      <w:r>
        <w:rPr>
          <w:b/>
          <w:bCs/>
        </w:rPr>
        <w:t>Jumlah Dibay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ka </w:t>
      </w:r>
      <w:r>
        <w:rPr>
          <w:b/>
          <w:bCs/>
        </w:rPr>
        <w:t>Lama Menginap</w:t>
      </w:r>
      <w:r>
        <w:rPr/>
        <w:t xml:space="preserve"> = 3-4, maka </w:t>
      </w:r>
      <w:r>
        <w:rPr>
          <w:b/>
          <w:bCs/>
        </w:rPr>
        <w:t>Diskon</w:t>
      </w:r>
      <w:r>
        <w:rPr/>
        <w:t xml:space="preserve"> = 7% * </w:t>
      </w:r>
      <w:r>
        <w:rPr>
          <w:b/>
          <w:bCs/>
        </w:rPr>
        <w:t>Jumlah Dibay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ka </w:t>
      </w:r>
      <w:r>
        <w:rPr>
          <w:b/>
          <w:bCs/>
        </w:rPr>
        <w:t>Lama Menginap</w:t>
      </w:r>
      <w:r>
        <w:rPr/>
        <w:t xml:space="preserve"> = 5-8, maka </w:t>
      </w:r>
      <w:r>
        <w:rPr>
          <w:b/>
          <w:bCs/>
        </w:rPr>
        <w:t>Diskon</w:t>
      </w:r>
      <w:r>
        <w:rPr/>
        <w:t xml:space="preserve"> = 10% * </w:t>
      </w:r>
      <w:r>
        <w:rPr>
          <w:b/>
          <w:bCs/>
        </w:rPr>
        <w:t>Jumlah Dibayar</w:t>
      </w:r>
    </w:p>
    <w:p>
      <w:pPr>
        <w:pStyle w:val="Normal"/>
        <w:jc w:val="both"/>
        <w:rPr/>
      </w:pPr>
      <w:r>
        <w:rPr/>
        <w:t>Rumus =IF(E7&lt;=5;5%*F7; IF(E7&lt;=7; 7%*F7; 10%*F7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us Dibayar</w:t>
      </w:r>
    </w:p>
    <w:p>
      <w:pPr>
        <w:pStyle w:val="Normal"/>
        <w:jc w:val="both"/>
        <w:rPr/>
      </w:pPr>
      <w:r>
        <w:rPr/>
        <w:t>Rumus =F7-G7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silny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9995" cy="374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au masih ada waktu, dapat diisi dengan contoh penggunaa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gsi IF + AN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gsi IF + 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KKPI SMK Plus Pratama Adi Banjaran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4:00Z</dcterms:created>
  <dc:creator>Komarudin Tasdik</dc:creator>
  <dc:description/>
  <cp:keywords/>
  <dc:language>en-US</dc:language>
  <cp:lastModifiedBy>Komarudin Tasdik</cp:lastModifiedBy>
  <dcterms:modified xsi:type="dcterms:W3CDTF">2010-01-22T11:45:00Z</dcterms:modified>
  <cp:revision>30</cp:revision>
  <dc:subject/>
  <dc:title/>
</cp:coreProperties>
</file>